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40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magyarvandor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magyarvandor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828"/>
              <w:gridCol w:w="5230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OJÁS 40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2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Városmaj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Sváb-hegy (Martinovics-hegy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drő u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ana u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osella Panzi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ókai Emlékszob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váb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emlé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fő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olt Hárs-hegyi Campi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urucl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hy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völ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határhe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uckle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rk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lym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ír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na vadász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elki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Városmajor, Kós Károly Általános Iskola (Budapest, XII. Városmajor utca 59/a.) melletti lépcső alja (Temes utc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Telki, Kerék Vendégl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0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8.92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8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52/10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Csomagszállítás Solymárra is.</w:t>
        <w:br/>
        <w:t>A</w:t>
      </w:r>
      <w:r>
        <w:rPr/>
        <w:t xml:space="preserve"> rajt megközelítése a Széll Kálmán térről a 128-as autóbusszal az Érsebészeti Klinika megállóhelyig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  <w:gridCol w:w="759"/>
              <w:gridCol w:w="4793"/>
            </w:tblGrid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OJÁS 30/A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2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Városmaj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Sváb-hegy (Martinovics-hegy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drő u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ana u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osella Panzi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ókai Emlékszob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váb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emlé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fő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olt Hárs-hegyi Campi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urucl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hy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völ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határhe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uckle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rk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lym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Városmajor, Kós Károly Általános Iskola (Budapest, XII. Városmajor utca 59/a.) melletti lépcső alja (Temes utc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olymár, Korcsma Galéri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0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6.97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4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9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6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megközelítése a Széll Kálmán térről a 128-as autóbusszal az Érsebészeti Klinika megállóhelyig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7"/>
              <w:gridCol w:w="759"/>
              <w:gridCol w:w="4796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OJÁS 30/B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2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fő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olt Hárs-hegyi Campi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urucl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hy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völ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határhe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uckle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rk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lym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ír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na vh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elki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ormafa, Síház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Telki, Kerék Vendégl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10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1.95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7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7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2/9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A rajt </w:t>
      </w:r>
      <w:r>
        <w:rPr/>
        <w:t xml:space="preserve">megközelítése: A Széll Kálmán térről a 21-es autóbusszal a Normafa megállóhelyig vagy a 21A autóbusszal a végállomásig. A csomagszállítás csak a városmajori rajttól vehető igénybe! Csomagleadás csak ott 09.00 óráig! Csomagszállítás Solymárra is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828"/>
              <w:gridCol w:w="5230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TOJÁS 20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4.21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fő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olt Hárs-hegyi Campi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urucl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hy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völ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határhe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uckle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os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rk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lym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ormafa, Síház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olymár, Korcsma Galéri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10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6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1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6/6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rajt megközelítése: A Széll Kálmán térről a 21-es autóbusszal a Normafa megállóhelyig vagy a 21A autóbusszal a végállomásig. A csomagszállítás csak a városmajori rajttól vehető igénybe! Csomagleadás csak ott 09.00 óráig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Kérünk mindenkit, hogy poharat hozzon magával, mert eldobható pohár nem lesz!</w:t>
      </w:r>
      <w:r>
        <w:rPr>
          <w:rFonts w:cs="Verdana" w:ascii="Verdana" w:hAnsi="Verdana"/>
          <w:sz w:val="20"/>
          <w:szCs w:val="20"/>
        </w:rPr>
        <w:br/>
        <w:t>A túra csak gyalogosan teljesíthető! Ez azt jelenti, hogy jármű, vagy kerékpár használata tilos, de természetesen a futás megengedett!</w:t>
        <w:br/>
        <w:t xml:space="preserve">A túra része az </w:t>
      </w:r>
      <w:r>
        <w:rPr>
          <w:rFonts w:cs="Verdana" w:ascii="Verdana" w:hAnsi="Verdana"/>
          <w:b/>
          <w:bCs/>
          <w:sz w:val="20"/>
          <w:szCs w:val="20"/>
        </w:rPr>
        <w:t>MVTE érem</w:t>
      </w:r>
      <w:r>
        <w:rPr>
          <w:rFonts w:cs="Verdana" w:ascii="Verdana" w:hAnsi="Verdana"/>
          <w:sz w:val="20"/>
          <w:szCs w:val="20"/>
        </w:rPr>
        <w:t xml:space="preserve"> elnevezésű teljesítménytúra mozgalomnak és a </w:t>
      </w:r>
      <w:r>
        <w:rPr>
          <w:rFonts w:cs="Verdana" w:ascii="Verdana" w:hAnsi="Verdana"/>
          <w:b/>
          <w:bCs/>
          <w:sz w:val="20"/>
          <w:szCs w:val="20"/>
        </w:rPr>
        <w:t>Budapest Kupának</w:t>
      </w:r>
      <w:r>
        <w:rPr>
          <w:rFonts w:cs="Verdana" w:ascii="Verdana" w:hAnsi="Verdana"/>
          <w:sz w:val="20"/>
          <w:szCs w:val="20"/>
        </w:rPr>
        <w:t xml:space="preserve">, valamint a </w:t>
      </w:r>
      <w:hyperlink r:id="rId170" w:tgtFrame="_blank">
        <w:r>
          <w:rPr>
            <w:rStyle w:val="InternetLink"/>
            <w:rFonts w:cs="Verdana" w:ascii="Verdana" w:hAnsi="Verdana"/>
            <w:sz w:val="20"/>
            <w:szCs w:val="20"/>
          </w:rPr>
          <w:t>Tojás Sárgája teljesítménytúra mozgalomnak</w:t>
        </w:r>
      </w:hyperlink>
      <w:r>
        <w:rPr>
          <w:rFonts w:cs="Verdana" w:ascii="Verdana" w:hAnsi="Verdana"/>
          <w:sz w:val="20"/>
          <w:szCs w:val="20"/>
        </w:rPr>
        <w:t>.</w:t>
        <w:br/>
        <w:t>Térkép: a Budai-hegység turistatérképe (Cartographia 6.)</w:t>
        <w:br/>
        <w:br/>
        <w:t xml:space="preserve">Nevezési díjból 500 Ft/fő kedvezmény előzetes nevezésnél április 11-ig. Online nevezés a </w:t>
      </w:r>
      <w:hyperlink r:id="rId171" w:tgtFrame="_blank">
        <w:r>
          <w:rPr>
            <w:rStyle w:val="InternetLink"/>
            <w:rFonts w:cs="Verdana" w:ascii="Verdana" w:hAnsi="Verdana"/>
            <w:sz w:val="20"/>
            <w:szCs w:val="20"/>
          </w:rPr>
          <w:t>www.magyarvandorok.hu</w:t>
        </w:r>
      </w:hyperlink>
      <w:r>
        <w:rPr>
          <w:rFonts w:cs="Verdana" w:ascii="Verdana" w:hAnsi="Verdana"/>
          <w:sz w:val="20"/>
          <w:szCs w:val="20"/>
        </w:rPr>
        <w:t xml:space="preserve"> honlapon. Az előzetes nevezés fogalma a nevezési díjnak az előzetes nevezés határidejéig történő beérkezését, valamint a következő adatok megadását jelenti: név, lakcím, születési dátum, egyesület, e-mail cím és telefonszám. A nevezési díjat az alábbi bankszámlaszámra utalják: 11991119-82804585-00000000 (Erste Bank. jogosult: Kimmel Péter)! A megjegyzés rovatban kérjük feltüntetni a nevező személy(ek) nevé(ei)t, valamint a választott táv(ok) megnevezésé(ei)t! Külföldről érkező átutalás esetén az összes ebből adódó költség a feladót terheli! A kért adatokat e-mailben (kimmelpeter@hotmail.com) vagy levélben (Kimmel Péter, 2085 Pilisvörösvár, Béke u. 7.) kérjük eljuttatni! Ha valaki az előzetes nevezése ellenére valamilyen oknál fogva mégsem tud a rendezvényen részt venni, akkor pénzt vissza nem fizetünk. Az előnevezési határidő után, kérjük senki ne indítson utalást! Az előnevezési határidő után, a helyszínen, helyszíni nevezési díjért lehet nevezni!</w:t>
        <w:br/>
        <w:br/>
        <w:t xml:space="preserve">Minden rendezvényünk céljában/céljaiban, lehetőség van előnevezni következő rendezvényünkre! (Nevezési adataid megadásával és a nevezési díj megfizetésével!)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5900. Módosítva: 2014.04.17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17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22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73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hotmail.com" TargetMode="External"/><Relationship Id="rId15" Type="http://schemas.openxmlformats.org/officeDocument/2006/relationships/hyperlink" Target="http://www.magyarvandorok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image" Target="media/image25.png"/><Relationship Id="rId137" Type="http://schemas.openxmlformats.org/officeDocument/2006/relationships/image" Target="media/image24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image" Target="media/image13.png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7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5.png"/><Relationship Id="rId169" Type="http://schemas.openxmlformats.org/officeDocument/2006/relationships/image" Target="media/image24.png"/><Relationship Id="rId170" Type="http://schemas.openxmlformats.org/officeDocument/2006/relationships/hyperlink" Target="http://www.teljesitmenyturazoktarsasaga.hu/sites/default/files/turamozgalmak2014/Tojas_Sargaja_2014.pdf" TargetMode="External"/><Relationship Id="rId171" Type="http://schemas.openxmlformats.org/officeDocument/2006/relationships/hyperlink" Target="http://www.magyarvandorok.hu/" TargetMode="External"/><Relationship Id="rId172" Type="http://schemas.openxmlformats.org/officeDocument/2006/relationships/hyperlink" Target="http://www.teljesitmenyturazoktarsasaga.hu/tura?id=5223" TargetMode="External"/><Relationship Id="rId173" Type="http://schemas.openxmlformats.org/officeDocument/2006/relationships/hyperlink" Target="http://www.teljesitmenyturazoktarsasaga.hu/beszamolo?a=a&amp;id=47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6:00Z</dcterms:created>
  <dc:creator>szazsu</dc:creator>
  <dc:description/>
  <cp:keywords/>
  <dc:language>en-US</dc:language>
  <cp:lastModifiedBy>szazsu</cp:lastModifiedBy>
  <cp:lastPrinted>2014-04-25T16:59:00Z</cp:lastPrinted>
  <dcterms:modified xsi:type="dcterms:W3CDTF">2014-04-25T15:21:00Z</dcterms:modified>
  <cp:revision>1</cp:revision>
  <dc:subject/>
  <dc:title> </dc:title>
</cp:coreProperties>
</file>